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NAP: Stock ineligible for margin trad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ased on Regulations No.87/QD-UBCK on securities margin trading issued on 25/01/2017 by the State Securities Commission, Decision No. 1205/QD-UBCK dated. 27 December 2017 of the State Securities Commission on the amendment to the Regulations,  Hanoi Stock Exchange announces the following stock ineligible for margin tradi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ssuer: Nghetinh Port Holding Joint Stock Compa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ecurities type: common stoc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NA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irst trading date: 27/03/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 for ineligibility for margin trading: Less than 6 months of listing</w:t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Courier New" w:hAnsi=".VnTime;Courier New" w:cs=".VnTime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;Courier New" w:hAnsi=".VnTim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;Courier New" w:hAnsi=".VnTime;Courier New" w:cs=".VnTime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3:00Z</dcterms:created>
  <dc:creator>phuongtu</dc:creator>
  <dc:description/>
  <cp:keywords/>
  <dc:language>en-US</dc:language>
  <cp:lastModifiedBy>Toan Nguyen Huy</cp:lastModifiedBy>
  <cp:lastPrinted>2012-02-17T15:02:00Z</cp:lastPrinted>
  <dcterms:modified xsi:type="dcterms:W3CDTF">2018-03-26T02:23:00Z</dcterms:modified>
  <cp:revision>2</cp:revision>
  <dc:subject/>
  <dc:title>ỦY BAN CHỨNG KHOÁN NHÀ NƯỚC</dc:title>
</cp:coreProperties>
</file>